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utorización para solicitar Reportes de Créd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sonas Físicas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mpresas Comerciales / Entidades Financier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Por este conducto autorizo expresamente a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CESCE FIANZAS MÉXICO, S.A DE C.V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ara que por conducto de sus funcionarios facultados lleve a cabo Investigaciones, sobre mi comportamiento crediticio en Trans Union de México, S. A. SIC 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Así mismo, declaro que conozco la naturaleza y alcance de la información que se solicitará, del uso que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 xml:space="preserve">CESCE FIANZAS MÉXICO, S.A DE C.V.,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hará de tal información y de que ésta podrá realizar consultas periódicas sobre mi historial, consintiendo que esta autorización se encuentre vigente por un período de 3 años contados a partir de su expedición y en todo caso durante el tiempo que se mantenga la relación jurídica.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Nombre del solicitant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_                                                                                                                                      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RFC :                                                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omicilio:                                                    _ Colonia:       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Municipio:                        _     Estado:                           _    Código postal:                  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Teléfono(s):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Fecha en que se firma la autorización: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Estoy de acuerdo y acepto que este documento quede bajo propiedad de CESCE FIANZAS MÉXICO, S.A DE C.V.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_tradnl"/>
        </w:rPr>
        <w:t>y/o Sociedad de Información Crediticia consultada para efectos de control y cumplimiento del artículo 28 de la Ley para Regular a Las Sociedades de Información Crediticia; mismo que señala que las Sociedades sólo podrán proporcionar información a un Usuario, cuando éste cuente con la autorización expresa del Cliente mediante su firma autógrafa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l solicit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a uso exclusivo de la Empresa que efectúa la consult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CESCE FIANZAS MÉXICO, S.A DE C.V.,</w:t>
            </w:r>
          </w:p>
        </w:tc>
      </w:tr>
      <w:tr>
        <w:trPr>
          <w:trHeight w:val="345" w:hRule="atLeast"/>
        </w:trPr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Consulta BC :  _________________</w:t>
            </w:r>
          </w:p>
        </w:tc>
      </w:tr>
      <w:tr>
        <w:trPr>
          <w:trHeight w:val="370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io de Consulta BC : 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IMPORTANTE: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e formato debe ser llenado individualmente, para una sola persona físic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E7E7E7"/>
        <w:sz w:val="14"/>
        <w:szCs w:val="14"/>
      </w:rPr>
    </w:pPr>
    <w:r>
      <w:rPr>
        <w:rFonts w:cs="Arial" w:ascii="Arial" w:hAnsi="Arial"/>
        <w:color w:val="E7E7E7"/>
        <w:sz w:val="14"/>
        <w:szCs w:val="14"/>
      </w:rPr>
      <w:t>Ver 18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822325"/>
          <wp:effectExtent l="0" t="0" r="0" b="0"/>
          <wp:docPr id="1" name="Imagen 2125380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253806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83" t="-40" r="87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10:00Z</dcterms:created>
  <dc:creator>alvearr</dc:creator>
  <dc:description/>
  <cp:keywords/>
  <dc:language>en-US</dc:language>
  <cp:lastModifiedBy>Erick Hernandez</cp:lastModifiedBy>
  <cp:lastPrinted>2008-11-05T18:15:00Z</cp:lastPrinted>
  <dcterms:modified xsi:type="dcterms:W3CDTF">2025-06-30T22:49:00Z</dcterms:modified>
  <cp:revision>12</cp:revision>
  <dc:subject/>
  <dc:title>Autorización para solicitar Reportes de Crédito</dc:title>
</cp:coreProperties>
</file>