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3895</wp:posOffset>
                </wp:positionH>
                <wp:positionV relativeFrom="page">
                  <wp:posOffset>300990</wp:posOffset>
                </wp:positionV>
                <wp:extent cx="511810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16"/>
                              </w:rPr>
                              <w:t xml:space="preserve">CUESTIONARIO DE SEGU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16"/>
                              </w:rPr>
                              <w:t>PERSONAS FÍS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7.1pt;mso-wrap-distance-left:0pt;mso-wrap-distance-right:0pt;mso-wrap-distance-top:0pt;mso-wrap-distance-bottom:0pt;margin-top:23.7pt;mso-position-vertical-relative:page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16"/>
                        </w:rPr>
                        <w:t xml:space="preserve">CUESTIONARIO DE SEGUIMI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16"/>
                        </w:rPr>
                        <w:t>PERSONAS FÍS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right="234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Cuestionario aplicable cuando se declare o detecte que el cliente es o tiene relación con PERSONA POLÍTICAMENTE EXPUESTA EXTRANJERA</w:t>
      </w:r>
    </w:p>
    <w:p>
      <w:pPr>
        <w:pStyle w:val="Normal"/>
        <w:widowControl w:val="false"/>
        <w:autoSpaceDE w:val="false"/>
        <w:ind w:left="-851" w:right="2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4"/>
          <w:lang w:val="es-ES" w:eastAsia="es-ES"/>
        </w:rPr>
      </w:pPr>
      <w:r>
        <w:rPr>
          <w:rFonts w:cs="Arial" w:ascii="Arial" w:hAnsi="Arial"/>
          <w:sz w:val="11"/>
          <w:szCs w:val="11"/>
        </w:rPr>
        <w:t>Fecha de visita al domicilio, entrevista y aplicación del cuestionario: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 xml:space="preserve"> :_______</w:t>
      </w:r>
      <w:r>
        <w:rPr>
          <w:rFonts w:cs="Arial" w:ascii="Arial" w:hAnsi="Arial"/>
          <w:sz w:val="11"/>
          <w:szCs w:val="11"/>
        </w:rPr>
        <w:t xml:space="preserve"> de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</w:t>
      </w:r>
      <w:r>
        <w:rPr>
          <w:rFonts w:cs="Arial" w:ascii="Arial" w:hAnsi="Arial"/>
          <w:sz w:val="11"/>
          <w:szCs w:val="11"/>
        </w:rPr>
        <w:t>de 20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______</w:t>
      </w:r>
      <w:r>
        <w:rPr>
          <w:rFonts w:cs="Arial" w:ascii="Arial" w:hAnsi="Arial"/>
          <w:sz w:val="11"/>
          <w:szCs w:val="11"/>
        </w:rPr>
        <w:t xml:space="preserve"> en 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_______</w:t>
      </w:r>
      <w:r>
        <w:rPr>
          <w:rFonts w:cs="Arial" w:ascii="Arial" w:hAnsi="Arial"/>
          <w:sz w:val="11"/>
          <w:szCs w:val="11"/>
        </w:rPr>
        <w:t xml:space="preserve"> (ciudad) 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4"/>
          <w:lang w:val="es-ES" w:eastAsia="es-ES"/>
        </w:rPr>
      </w:pPr>
      <w:r>
        <w:rPr>
          <w:rFonts w:cs="Arial" w:ascii="Arial" w:hAnsi="Arial"/>
          <w:sz w:val="11"/>
          <w:szCs w:val="11"/>
          <w:lang w:val="es-ES"/>
        </w:rPr>
        <w:t>N</w:t>
      </w:r>
      <w:r>
        <w:rPr>
          <w:rFonts w:cs="Arial" w:ascii="Arial" w:hAnsi="Arial"/>
          <w:sz w:val="11"/>
          <w:szCs w:val="11"/>
        </w:rPr>
        <w:t xml:space="preserve">ombre persona que entrevista y aplica cuestionario, en su caso, número de cédula: 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</w:t>
      </w:r>
      <w:r>
        <w:rPr>
          <w:rFonts w:cs="Arial" w:ascii="Arial" w:hAnsi="Arial"/>
          <w:sz w:val="12"/>
          <w:szCs w:val="14"/>
        </w:rPr>
        <w:t>_________________________________________________________________________________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4"/>
          <w:lang w:val="es-ES" w:eastAsia="es-ES"/>
        </w:rPr>
      </w:pPr>
      <w:r>
        <w:rPr>
          <w:rFonts w:eastAsia="Times New Roman" w:cs="Arial" w:ascii="Arial" w:hAnsi="Arial"/>
          <w:sz w:val="12"/>
          <w:szCs w:val="14"/>
          <w:lang w:val="es-ES" w:eastAsia="es-ES"/>
        </w:rPr>
      </w:r>
    </w:p>
    <w:p>
      <w:pPr>
        <w:pStyle w:val="Footnote"/>
        <w:jc w:val="both"/>
        <w:rPr/>
      </w:pPr>
      <w:r>
        <w:rPr>
          <w:rFonts w:cs="Arial"/>
          <w:sz w:val="12"/>
          <w:szCs w:val="12"/>
          <w:lang w:eastAsia="es-ES"/>
        </w:rPr>
        <w:t xml:space="preserve">Señale con una X su estado civil </w:t>
      </w:r>
      <w:r>
        <w:rPr>
          <w:rFonts w:cs="Arial"/>
          <w:color w:val="5B9BD5"/>
          <w:sz w:val="12"/>
          <w:szCs w:val="12"/>
          <w:lang w:eastAsia="es-ES"/>
        </w:rPr>
        <w:t>(</w:t>
      </w:r>
      <w:r>
        <w:rPr>
          <w:color w:val="5B9BD5"/>
          <w:sz w:val="12"/>
          <w:szCs w:val="12"/>
        </w:rPr>
        <w:t>En caso de que el Cliente declare que es casado, se deberá recabar la información respecto de su cónyuge, aplicando el Cuestionario Inicial)</w:t>
      </w:r>
    </w:p>
    <w:p>
      <w:pPr>
        <w:pStyle w:val="Normal"/>
        <w:widowControl w:val="false"/>
        <w:autoSpaceDE w:val="false"/>
        <w:ind w:right="-6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asado: _____ Soltero: _____    Concubina(rio): _____ Otro: _____especifique: _______________________________________________________________________________ </w:t>
      </w:r>
    </w:p>
    <w:p>
      <w:pPr>
        <w:pStyle w:val="Normal"/>
        <w:widowControl w:val="false"/>
        <w:autoSpaceDE w:val="false"/>
        <w:ind w:right="-6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6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ombre completo sin abreviaturas del cónyuge (apellido paterno, materno y nombre(s)):  ____________________________________________________ ____________________ </w:t>
      </w:r>
    </w:p>
    <w:p>
      <w:pPr>
        <w:pStyle w:val="Footnote"/>
        <w:jc w:val="both"/>
        <w:rPr>
          <w:rFonts w:ascii="Arial" w:hAnsi="Arial" w:cs="Arial"/>
          <w:sz w:val="12"/>
          <w:szCs w:val="12"/>
          <w:lang w:val="es-ES" w:eastAsia="es-ES"/>
        </w:rPr>
      </w:pPr>
      <w:r>
        <w:rPr>
          <w:rFonts w:cs="Arial" w:ascii="Arial" w:hAnsi="Arial"/>
          <w:sz w:val="12"/>
          <w:szCs w:val="12"/>
          <w:lang w:val="es-ES" w:eastAsia="es-ES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2"/>
          <w:szCs w:val="12"/>
          <w:lang w:val="es-ES" w:eastAsia="es-ES"/>
        </w:rPr>
        <w:t xml:space="preserve">Tiene dependientes económicos? </w:t>
      </w:r>
    </w:p>
    <w:p>
      <w:pPr>
        <w:pStyle w:val="Footnote"/>
        <w:jc w:val="both"/>
        <w:rPr>
          <w:color w:val="5B9BD5"/>
          <w:sz w:val="12"/>
          <w:szCs w:val="12"/>
        </w:rPr>
      </w:pPr>
      <w:r>
        <w:rPr>
          <w:color w:val="5B9BD5"/>
          <w:sz w:val="12"/>
          <w:szCs w:val="12"/>
        </w:rPr>
        <w:t>En caso de que la respuesta sea afirmativa, se deberá recabar la información respecto de cada uno de sus dependientes económicos, aplicando el Cuestionario inicial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Arial" w:cs="Arial" w:ascii="Arial" w:hAnsi="Arial"/>
          <w:sz w:val="12"/>
          <w:szCs w:val="12"/>
          <w:lang w:val="es-ES" w:eastAsia="es-ES"/>
        </w:rPr>
        <w:t xml:space="preserve">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SÍ (   ) ¿cuántos? : _____    NO </w:t>
      </w:r>
      <w:r>
        <w:rPr>
          <w:rFonts w:cs="Arial" w:ascii="Arial" w:hAnsi="Arial"/>
          <w:sz w:val="12"/>
          <w:szCs w:val="14"/>
        </w:rPr>
        <w:t>: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Nombre completo sin abreviaturas del(os) dependiente(s) económico(s) (apellido paterno, materno y nombre(s)):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¿Mantiene vínculos patrimoniales respecto de sociedades y asociaciones? (</w:t>
      </w:r>
      <w:r>
        <w:rPr>
          <w:rFonts w:eastAsia="Times New Roman"/>
          <w:color w:val="5B9BD5"/>
          <w:sz w:val="12"/>
          <w:szCs w:val="12"/>
          <w:lang w:val="en-US"/>
        </w:rPr>
        <w:t>En caso de que la respuesta sea afirmativa, se deberá recabar la información respecto de cada una de las sociedades o asociaciones, aplicando el Cuestionario inicial para personas morales)</w:t>
      </w:r>
      <w:r>
        <w:rPr>
          <w:rFonts w:eastAsia="Times New Roman"/>
          <w:color w:val="5B9BD5"/>
          <w:sz w:val="12"/>
          <w:szCs w:val="12"/>
        </w:rPr>
        <w:t xml:space="preserve">.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Arial" w:cs="Arial" w:ascii="Arial" w:hAnsi="Arial"/>
          <w:sz w:val="12"/>
          <w:szCs w:val="12"/>
          <w:lang w:val="es-ES" w:eastAsia="es-ES"/>
        </w:rPr>
        <w:t xml:space="preserve">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>SÍ (    ) ¿con cuántas? : _____</w:t>
        <w:tab/>
        <w:t xml:space="preserve">NO </w:t>
      </w:r>
      <w:r>
        <w:rPr>
          <w:rFonts w:cs="Arial" w:ascii="Arial" w:hAnsi="Arial"/>
          <w:sz w:val="12"/>
          <w:szCs w:val="14"/>
        </w:rPr>
        <w:t>: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Denominación o razón social de la(s) sociedad(es) y/o asociación(es):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Informe sobre el origen y destino de los recursos utilizados en la celebración de operaciones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Comente sobre sus actividades y Operaciones que actualmente realiza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Comente sobre sus actividades y Operaciones que pretendan llevar a cabo en el próximo añ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Razones por las que han elegido hacer Operaciones en territorio nacional (aplica para PEP’s  extranjeras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2"/>
          <w:szCs w:val="12"/>
          <w:u w:val="single"/>
        </w:rPr>
        <w:t>DOCUMENTOS</w:t>
      </w:r>
      <w:r>
        <w:rPr>
          <w:rFonts w:cs="Arial" w:ascii="Arial" w:hAnsi="Arial"/>
          <w:sz w:val="12"/>
          <w:szCs w:val="12"/>
        </w:rPr>
        <w:t xml:space="preserve"> (aplica cuando se trate de Clientes PEP’s extranjera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</w:t>
        <w:tab/>
        <w:t>Respecto del cónyu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</w:t>
        <w:tab/>
        <w:t>Dependientes económic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2"/>
          <w:szCs w:val="12"/>
        </w:rPr>
        <w:t>3)</w:t>
        <w:tab/>
        <w:t>Sociedades y asociaciones con las que mantenga vínculos patrimoniales (de acuerdo a lo señalado en el cuestionario para personas moral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ECLARACION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l CLIENTE declara  que el origen y procedencia de los fondos que por cuenta propia o en representación habré de operar u opero, proceden de actividades lícitas.  Asimismo manifiesto que los datos y documentación proporcionada en este acto son verídicos, presento original y otorgo copia fotostática de los documentos de identificación y autorizo a que se corrobore esta información de estimarse conveniente.  Autorizo expresamente para utilizar la presente información a CESCE MÉXICO, S.A. DE C.V., al contratar cualquier producto o servicio financiero con ella, o con motivo de la relación que se mantiene o llegue a mantener con la misma.  La autorización que se otorga implica la aceptación para que esta información se utilice por terceros distintos a CESCE MÉXICO, S.A. DE C.V., con la finalidad de cumplirse con las obligaciones estipuladas en las operaciones contratadas.  Declaro que terceros no operarán con mi consentimiento o el de mi representante en los productos, cuentas, contrato o servicios donde actúo y opero, con recursos provenientes de actividades ilícitas y asimismo manifiesto que no se realizarán transacciones destinadas a favorecer actividades ilícit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: 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MBRE Y FIRM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Asimismo autorizo a CESCE MÉXICO, S.A. DE C.V. para que lleve a cabo investigaciones y monitoreo periódico sobre mi comportamiento crediticio en las sociedades que estime conveniente.  Declaro que conozco la naturaleza y alcance de la información que solicitará, del uso que se le dará y de que ésta podrá realizar consultas periódicas de mi historial crediticio, consintiendo en que esta autorización se encontrará vigente por un periodo de tres años contados a partir de la fecha de firma del presente documento, y en su caso, durante el tiempo que se mantenga la relación contractual.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sz w:val="12"/>
          <w:szCs w:val="12"/>
          <w:lang w:val="es-ES" w:eastAsia="es-ES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MBRE Y FIRM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s-MX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6426835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  <w:t>Observaciones del entrevistador, entre otros, señalar  el nombre del cliente relacionado con el entrevistador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2"/>
                                <w:szCs w:val="1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76.1pt;mso-wrap-distance-left:9.05pt;mso-wrap-distance-right:9.05pt;mso-wrap-distance-top:0pt;mso-wrap-distance-bottom:0pt;margin-top:4.2pt;mso-position-vertical-relative:text;margin-left:3.3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4"/>
                          <w:lang w:val="es-ES" w:eastAsia="es-ES"/>
                        </w:rPr>
                        <w:t>Observaciones del entrevistador, entre otros, señalar  el nombre del cliente relacionado con el entrevistador.</w:t>
                      </w:r>
                    </w:p>
                    <w:p>
                      <w:pPr>
                        <w:pStyle w:val="Prrafodelista"/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4"/>
                          <w:lang w:val="es-ES" w:eastAsia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2"/>
                          <w:szCs w:val="14"/>
                          <w:lang w:val="es-MX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MX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sz w:val="12"/>
          <w:szCs w:val="12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</w:t>
      </w:r>
    </w:p>
    <w:p>
      <w:pPr>
        <w:pStyle w:val="Normal"/>
        <w:widowControl w:val="false"/>
        <w:autoSpaceDE w:val="false"/>
        <w:ind w:right="-518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irma de quien efectuó la entrevista/visita.</w:t>
      </w:r>
    </w:p>
    <w:sectPr>
      <w:headerReference w:type="default" r:id="rId2"/>
      <w:type w:val="nextPage"/>
      <w:pgSz w:w="12240" w:h="15840"/>
      <w:pgMar w:left="851" w:right="1701" w:gutter="0" w:header="708" w:top="10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17830</wp:posOffset>
          </wp:positionV>
          <wp:extent cx="1710690" cy="66294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3" t="-9" r="878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Candara" w:hAnsi="Candara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25:00Z</dcterms:created>
  <dc:creator>Julio Ramirez</dc:creator>
  <dc:description/>
  <cp:keywords/>
  <dc:language>en-US</dc:language>
  <cp:lastModifiedBy>Alejandro Esquivel</cp:lastModifiedBy>
  <cp:lastPrinted>2013-01-15T16:35:00Z</cp:lastPrinted>
  <dcterms:modified xsi:type="dcterms:W3CDTF">2023-06-20T15:26:00Z</dcterms:modified>
  <cp:revision>3</cp:revision>
  <dc:subject/>
  <dc:title/>
</cp:coreProperties>
</file>