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  <w:lang w:val="es-MX" w:eastAsia="en-US"/>
        </w:rPr>
      </w:pPr>
      <w:r>
        <w:rPr>
          <w:rFonts w:cs="Arial" w:ascii="Arial" w:hAnsi="Arial"/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-650875</wp:posOffset>
                </wp:positionV>
                <wp:extent cx="4461510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,Bold;Arial" w:hAnsi="Arial,Bold;Arial" w:cs="Arial,Bold;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Arial,Bold;Arial"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rial,Bold;Arial" w:ascii="Arial,Bold;Arial" w:hAnsi="Arial,Bold;Arial"/>
                                <w:b/>
                                <w:bCs/>
                                <w:color w:val="0070C0"/>
                                <w:sz w:val="20"/>
                                <w:szCs w:val="18"/>
                                <w:lang w:val="es-MX"/>
                              </w:rPr>
                              <w:t>CUESTIONARIO COMPLEMENTARIO PROPIETARIOS REAL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pt;height:42.65pt;mso-wrap-distance-left:9.05pt;mso-wrap-distance-right:9.05pt;mso-wrap-distance-top:0pt;mso-wrap-distance-bottom:0pt;margin-top:-51.2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,Bold;Arial" w:hAnsi="Arial,Bold;Arial" w:cs="Arial,Bold;Arial"/>
                          <w:b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eastAsia="Arial,Bold;Arial"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rial,Bold;Arial" w:ascii="Arial,Bold;Arial" w:hAnsi="Arial,Bold;Arial"/>
                          <w:b/>
                          <w:bCs/>
                          <w:color w:val="0070C0"/>
                          <w:sz w:val="20"/>
                          <w:szCs w:val="18"/>
                          <w:lang w:val="es-MX"/>
                        </w:rPr>
                        <w:t>CUESTIONARIO COMPLEMENTARIO PROPIETARIOS REALE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Si el Cliente persona física declaró que actúa por cuenta de un tercero (Propietario Real) y éste resulta ser una persona moral mercantil, sociedad o asociación civil, que se encuentre clasificada como de alto Riesgo, se deberá recabar información complementaria que se señala a continuación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.</w:t>
        <w:tab/>
        <w:t>Datos respecto de personas morales mercantiles clasificadas como de alto riesg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tercero (persona moral mercantil) ¿pertenece a un grupo empresarial?</w:t>
        <w:tab/>
        <w:t xml:space="preserve">SÍ </w:t>
      </w:r>
      <w:r>
        <w:rPr>
          <w:rFonts w:cs="Arial" w:ascii="Arial" w:hAnsi="Arial"/>
          <w:sz w:val="12"/>
          <w:szCs w:val="14"/>
        </w:rPr>
        <w:t>:____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ab/>
        <w:t xml:space="preserve">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3480" w:leader="none"/>
        </w:tabs>
        <w:spacing w:lineRule="auto" w:line="240" w:before="0" w:after="0"/>
        <w:ind w:left="72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n su caso ¿el grupo empresarial forma parte de un consorcio?</w:t>
        <w:tab/>
        <w:tab/>
        <w:t xml:space="preserve">SÍ </w:t>
      </w:r>
      <w:r>
        <w:rPr>
          <w:rFonts w:cs="Arial" w:ascii="Arial" w:hAnsi="Arial"/>
          <w:sz w:val="12"/>
          <w:szCs w:val="14"/>
        </w:rPr>
        <w:t>:____</w:t>
      </w:r>
      <w:r>
        <w:rPr>
          <w:rFonts w:eastAsia="Times New Roman" w:cs="Arial" w:ascii="Arial" w:hAnsi="Arial"/>
          <w:sz w:val="12"/>
          <w:szCs w:val="12"/>
          <w:lang w:val="es-ES" w:eastAsia="es-ES"/>
        </w:rPr>
        <w:tab/>
        <w:t xml:space="preserve">NO </w:t>
      </w:r>
      <w:r>
        <w:rPr>
          <w:rFonts w:cs="Arial" w:ascii="Arial" w:hAnsi="Arial"/>
          <w:sz w:val="12"/>
          <w:szCs w:val="14"/>
        </w:rPr>
        <w:t>:____</w:t>
      </w:r>
    </w:p>
    <w:p>
      <w:pPr>
        <w:pStyle w:val="Prrafodelista"/>
        <w:ind w:left="1080" w:hanging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141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Señalar la información correspondiente de cada persona moral que forme parte del grupo empresarial o grupos empresariales que integran al consorcio: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Nombre del(os) accionista(s) o socio(s) que ejerzan el Control de la persona moral mercantil (sin abreviaturas, apellido paterno, materno y nombre(s)): 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B.</w:t>
        <w:tab/>
        <w:t>Datos respecto de personas que tengan el Control de sociedades o asociaciones civiles que sean clasificadas como de alto Riesg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CUMENTOS (aplica cuando se trate de Clientes que mantengan vínculos patrimoniales con PEP’s extranjeras)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nominación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cionalidad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omicilio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jeto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pital social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 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ructura corporativa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: 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Nombre del(os) accionista(s) o socio(s) que ejerzan el Control de la persona moral mercantil (sin abreviaturas, apellido paterno, materno y nombre(s)):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: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CLARACIONE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12"/>
          <w:szCs w:val="12"/>
          <w:lang w:val="es-ES" w:eastAsia="es-ES"/>
        </w:rPr>
        <w:t>El CLIENTE declara  que el origen y procedencia de los fondos que por cuenta propia o en representación habré de operar u opero, proceden de actividades lícitas.  Asimismo manifiesto que los datos y documentación proporcionada en este acto son verídicos, presento original y otorgo copia fotostática de los documentos de identificación y autorizo a que se corrobore esta información de estimarse conveniente.  Autorizo expresamente para utilizar la presente información a CESCE MÉXICO, S.A. DE C.V, al contratar cualquier producto o servicio financiero con ella, o con motivo de la relación que se mantiene o llegue a mantener con la misma.  La autorización que se otorga implica la aceptación para que esta información se utilice por terceros distintos a CESCE MÉXICO, S.A. DE C.V,, con la finalidad de cumplirse con las obligaciones estipuladas en las operaciones contratadas.  Declaro que terceros no operarán con mi consentimiento o el de mi representante en los productos, cuentas, contrato o servicios donde actúo y opero, con recursos provenientes de actividades ilícitas y asimismo manifiesto que no se realizarán transacciones destinadas a favorecer actividades ilícitas.</w:t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lang w:val="es-ES" w:eastAsia="es-ES"/>
        </w:rPr>
      </w:pPr>
      <w:r>
        <w:rPr>
          <w:rFonts w:eastAsia="Times New Roman" w:cs="Arial" w:ascii="Arial" w:hAnsi="Arial"/>
          <w:sz w:val="12"/>
          <w:szCs w:val="12"/>
          <w:lang w:val="es-ES"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: 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OMBRE Y FIRMA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servaciones del entrevistador, entre otros, señalar el nombre del Cliente relacionado con el entrevis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  <w:lang w:val="es-MX" w:eastAsia="en-US"/>
        </w:rPr>
      </w:pPr>
      <w:r>
        <w:rPr>
          <w:rFonts w:cs="Arial" w:ascii="Arial" w:hAnsi="Arial"/>
          <w:sz w:val="12"/>
          <w:szCs w:val="1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7620</wp:posOffset>
                </wp:positionV>
                <wp:extent cx="617918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  <w:t>: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55pt;height:38.3pt;mso-wrap-distance-left:9.05pt;mso-wrap-distance-right:9.05pt;mso-wrap-distance-top:0pt;mso-wrap-distance-bottom:0pt;margin-top:-0.6pt;mso-position-vertical-relative:text;margin-left:-0.9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>
                          <w:rFonts w:ascii="Arial" w:hAnsi="Arial" w:eastAsia="Times New Roman" w:cs="Arial"/>
                          <w:sz w:val="12"/>
                          <w:szCs w:val="12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  <w:t>: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outlineLvl w:val="0"/>
                        <w:rPr>
                          <w:rFonts w:ascii="Arial" w:hAnsi="Arial" w:eastAsia="Times New Roman" w:cs="Arial"/>
                          <w:sz w:val="12"/>
                          <w:szCs w:val="12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2"/>
                          <w:szCs w:val="12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</w:tabs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: 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Firma  de quien efectuó la entrevista.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ab/>
      </w:r>
    </w:p>
    <w:sectPr>
      <w:headerReference w:type="default" r:id="rId2"/>
      <w:type w:val="nextPage"/>
      <w:pgSz w:w="12240" w:h="15840"/>
      <w:pgMar w:left="851" w:right="1701" w:gutter="0" w:header="708" w:top="10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436880</wp:posOffset>
          </wp:positionV>
          <wp:extent cx="1654810" cy="90424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03" t="-9" r="878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Candara" w:hAnsi="Candara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4:00Z</dcterms:created>
  <dc:creator>Julio Ramirez</dc:creator>
  <dc:description/>
  <cp:keywords/>
  <dc:language>en-US</dc:language>
  <cp:lastModifiedBy>Alejandro Esquivel</cp:lastModifiedBy>
  <cp:lastPrinted>2013-01-15T16:35:00Z</cp:lastPrinted>
  <dcterms:modified xsi:type="dcterms:W3CDTF">2023-06-20T15:25:00Z</dcterms:modified>
  <cp:revision>3</cp:revision>
  <dc:subject/>
  <dc:title/>
</cp:coreProperties>
</file>