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</wp:posOffset>
            </wp:positionH>
            <wp:positionV relativeFrom="paragraph">
              <wp:posOffset>-694055</wp:posOffset>
            </wp:positionV>
            <wp:extent cx="1654810" cy="76454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" t="-9" r="87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-371475</wp:posOffset>
                </wp:positionV>
                <wp:extent cx="555688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60" w:hanging="0"/>
                              <w:jc w:val="center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  <w:t>CUESTIONARIO DE SEGUIMIENTO PERSONA M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55pt;height:37.75pt;mso-wrap-distance-left:9.05pt;mso-wrap-distance-right:9.05pt;mso-wrap-distance-top:0pt;mso-wrap-distance-bottom:0pt;margin-top:-29.2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560" w:hanging="0"/>
                        <w:jc w:val="center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  <w:t>CUESTIONARIO DE SEGUIMIENTO PERSONA MORAL</w:t>
                      </w:r>
                    </w:p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23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2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Cuestionario aplicable cuando se declare o detecte que el cliente es o tiene relación con PERSONA POLÍTICAMENTE EXPUESTA EXTRANJ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1"/>
          <w:szCs w:val="11"/>
        </w:rPr>
        <w:t>Fecha de visita al domicilio, entrevista y aplicación del cuestionario: de ______________de 20____, en ________ (ciudad)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Nombre persona que entrevista y aplica cuestionario, en su caso, número de cédula: _______________________________</w:t>
        <w:softHyphen/>
        <w:softHyphen/>
        <w:softHyphen/>
        <w:t>_______________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/>
      </w:pPr>
      <w:r>
        <w:rPr>
          <w:rFonts w:cs="Arial" w:ascii="Arial" w:hAnsi="Arial"/>
          <w:sz w:val="11"/>
          <w:szCs w:val="11"/>
        </w:rPr>
        <w:t>Estructura corporativa: *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/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Arial" w:cs="Arial" w:ascii="Arial" w:hAnsi="Arial"/>
          <w:sz w:val="11"/>
          <w:szCs w:val="11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Principales Accionista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134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MB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to sin abreviaturas (apellido paterno, materno y nombre(s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FC o CU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CIONAL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PORCENTAJ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TICIPACIÓN CAPITAL SOCIAL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Informe sobre el origen y destino de los recursos utilizados en la celebración de operacion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Comente sobre sus actividades y Operaciones que actualmente realiz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Comente sobre sus actividades y Operaciones que pretendan llevar a cabo en el próximo añ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11"/>
          <w:szCs w:val="11"/>
        </w:rPr>
        <w:t>DOCUMENTOS (aplica cuando se trate de Clientes que mantengan vínculos patrimoniales con PEP’s extranjeras)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Prrafodelista"/>
        <w:numPr>
          <w:ilvl w:val="1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11"/>
          <w:szCs w:val="11"/>
          <w:lang w:val="es-ES" w:eastAsia="es-ES"/>
        </w:rPr>
        <w:t>Sociedades y asociaciones con las que mantenga vínculos patrimoniales (de acuerdo a lo señalado en el cuestionario para personas morales).</w:t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4"/>
          <w:lang w:val="es-ES" w:eastAsia="es-ES"/>
        </w:rPr>
      </w:pPr>
      <w:r>
        <w:rPr>
          <w:rFonts w:eastAsia="Times New Roman" w:cs="Arial" w:ascii="Arial" w:hAnsi="Arial"/>
          <w:sz w:val="12"/>
          <w:szCs w:val="14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4"/>
          <w:lang w:val="es-ES" w:eastAsia="es-ES"/>
        </w:rPr>
        <w:t>: __________________________________</w:t>
      </w:r>
    </w:p>
    <w:p>
      <w:pPr>
        <w:pStyle w:val="Normal"/>
        <w:rPr>
          <w:rFonts w:ascii="Arial" w:hAnsi="Arial" w:eastAsia="Times New Roman" w:cs="Arial"/>
          <w:sz w:val="11"/>
          <w:szCs w:val="11"/>
          <w:lang w:val="es-ES" w:eastAsia="es-ES"/>
        </w:rPr>
      </w:pPr>
      <w:r>
        <w:rPr>
          <w:rFonts w:eastAsia="Times New Roman" w:cs="Arial" w:ascii="Arial" w:hAnsi="Arial"/>
          <w:sz w:val="11"/>
          <w:szCs w:val="11"/>
          <w:lang w:val="es-ES" w:eastAsia="es-ES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Firma  de quien efectuó la visita/entrevista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FIANZAS MÉXICO, S.A. DE C.V., al contratar cualquier producto o servicio financiero con ella, o con motivo de la relación que se mantiene o llegue a mantener con la misma.  La autorización que se otorga implica la aceptación para que esta información se utilice por terceros distintos a CESCE FIANZAS MÉXICO, S.A. DE C.V.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Asimismo autorizo a CESCE FIANZAS MÉXICO, S.A. DE C.V. para que lleve a cabo investigaciones y monitoreo periódico sobre mi comportamiento crediticio en las sociedades que estime conveniente.  Declaro que conozco la naturaleza y alcance de la información que solicitará, del uso que se le dará y de que ésta podrá realizar consultas periódicas de mi historial crediticio, consintiendo en que esta autorización se encontrará vigente por un periodo de tres años contados a partir de la fecha de firma del presente documento, y en su caso, durante el tiempo que se mantenga la relación contractual.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12"/>
          <w:szCs w:val="12"/>
          <w:lang w:val="es-ES" w:eastAsia="es-ES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NOMBRE Y FIRM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MX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6426835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  <w:t>Observaciones del entrevistador, entre otros, señalar  el nombre del cliente relacionado con el entrevistador.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</w:t>
                            </w:r>
                            <w:del w:id="0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delText>___</w:delText>
                              </w:r>
                            </w:del>
                            <w:ins w:id="1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t xml:space="preserve"> </w:t>
                              </w:r>
                            </w:ins>
                            <w:del w:id="2" w:author="karina" w:date="2021-02-08T11:58:00Z">
                              <w:r>
                                <w:rPr>
                                  <w:rFonts w:eastAsia="Times New Roman" w:cs="Arial" w:ascii="Arial" w:hAnsi="Arial"/>
                                  <w:sz w:val="12"/>
                                  <w:szCs w:val="14"/>
                                  <w:lang w:val="es-ES" w:eastAsia="es-ES"/>
                                </w:rPr>
                                <w:delText>___________</w:delText>
                              </w:r>
                            </w:del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  <w:t>: 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2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76.1pt;mso-wrap-distance-left:9.05pt;mso-wrap-distance-right:9.05pt;mso-wrap-distance-top:0pt;mso-wrap-distance-bottom:0pt;margin-top:4.2pt;mso-position-vertical-relative:text;margin-left:3.3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  <w:t>Observaciones del entrevistador, entre otros, señalar  el nombre del cliente relacionado con el entrevistador.</w:t>
                      </w:r>
                    </w:p>
                    <w:p>
                      <w:pPr>
                        <w:pStyle w:val="Prrafodelista"/>
                        <w:spacing w:before="0" w:after="0"/>
                        <w:contextualSpacing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</w:t>
                      </w:r>
                      <w:del w:id="3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delText>___</w:delText>
                        </w:r>
                      </w:del>
                      <w:ins w:id="4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t xml:space="preserve"> </w:t>
                        </w:r>
                      </w:ins>
                      <w:del w:id="5" w:author="karina" w:date="2021-02-08T11:58:00Z">
                        <w:r>
                          <w:rPr>
                            <w:rFonts w:eastAsia="Times New Roman" w:cs="Arial" w:ascii="Arial" w:hAnsi="Arial"/>
                            <w:sz w:val="12"/>
                            <w:szCs w:val="14"/>
                            <w:lang w:val="es-ES" w:eastAsia="es-ES"/>
                          </w:rPr>
                          <w:delText>___________</w:delText>
                        </w:r>
                      </w:del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  <w:t>: 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2"/>
                          <w:szCs w:val="1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o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sz w:val="12"/>
          <w:szCs w:val="1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</w:t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rFonts w:cs="Arial" w:ascii="Arial" w:hAnsi="Arial"/>
          <w:sz w:val="12"/>
          <w:szCs w:val="12"/>
        </w:rPr>
        <w:t>Firma de quien efectuó la entrevista/vis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-630555</wp:posOffset>
                </wp:positionV>
                <wp:extent cx="3946525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45.85pt;mso-wrap-distance-left:9.05pt;mso-wrap-distance-right:9.05pt;mso-wrap-distance-top:0pt;mso-wrap-distance-bottom:0pt;margin-top:-49.6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701" w:gutter="0" w:header="0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5400" w:hanging="72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1:00Z</dcterms:created>
  <dc:creator>Julio Ramirez</dc:creator>
  <dc:description/>
  <cp:keywords/>
  <dc:language>en-US</dc:language>
  <cp:lastModifiedBy>Adriana Lopez</cp:lastModifiedBy>
  <cp:lastPrinted>2013-01-15T16:35:00Z</cp:lastPrinted>
  <dcterms:modified xsi:type="dcterms:W3CDTF">2022-06-06T22:13:00Z</dcterms:modified>
  <cp:revision>3</cp:revision>
  <dc:subject/>
  <dc:title/>
</cp:coreProperties>
</file>