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zación para solicitar Reporte de Crédi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s Físicas / Personas Mora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r este conducto autorizo expresamente a CESCE  Fianzas, México S. A. de C.V., para que por conducto de sus funcionarios facultados lleve a cabo investigaciones, sobre mi comportamiento crediticio o el de la Empresa que represento en Trans Union de México, S.A SIC y/o Dun &amp; Bradstreet, S.A SI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í mismo, declaro que conozco la naturaleza y alcance de la información que se solicitará, del uso que CESCE  Fianzas, México S. A. de C.V., hará de tal información y de que ésta podrá realizar consultas periódicas sobre mi historial o el de la empresa que represento, consintiendo que esta autorización se encuentre vigente por un periodo de tres años contados a partir de su expedición y en todo caso durante el tiempo que se mantenga la relación jurídic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n caso de que la solicitante sea una Persona Moral, declaro bajo protesta de decir verdad Ser Representante Legal de la empresa mencionada en esta autorización, manifestando que a la fecha de firma de la presente autorización los poderes no me han sido revocados, limitados, ni modificados en forma algun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ación par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sona Física (PF) </w:t>
      </w:r>
      <w:r>
        <w:fldChar w:fldCharType="begin">
          <w:ffData>
            <w:name w:val="Texto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</w:rPr>
        <w:t xml:space="preserve">    Persona Física con Actividad Empresarial (PFAE)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Persona Moral (PM) 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l solicitante (Persona Física o Razón Social de la Persona Moral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l caso de Persona Moral, nombre del Representante Lega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FC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icili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loni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Municipi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d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ódigo Posta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eléfono(s)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cha que se firma la autoriza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stoy de acuerdo y acepto que este documento quede bajo propiedad de CESCE  Fianzas, México S. A. de C.V y/o Sociedad de Información Crediticia consultada para efectos de control y cumplimiento del artículo 28 de la Ley para regular a Las Sociedades de Información Crediticia; mismo que señala que las Sociedades sólo podrán proporcionar información a un Usuario, cuando éste cuente con la autorización expresa del Cliente mediante su firma autógraf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ombre y Firma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uso exclusivo de la Empresa que efectúa la consulta CESCE  Fianzas, México S. A. de C.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Consulta BC: 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o de Consulta BC: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IMPORTANTE: </w:t>
      </w:r>
      <w:r>
        <w:rPr>
          <w:rFonts w:cs="Arial" w:ascii="Arial" w:hAnsi="Arial"/>
          <w:sz w:val="18"/>
          <w:szCs w:val="18"/>
        </w:rPr>
        <w:t>Este formato debe ser llenado individualmente para una sola persona física ó para una sola empresa. En caso de requerir el Historial crediticio del representante legal, favor de llenar un formato adicion</w:t>
      </w:r>
      <w:r>
        <w:rPr>
          <w:rFonts w:cs="Arial" w:ascii="Arial" w:hAnsi="Arial"/>
          <w:sz w:val="20"/>
          <w:szCs w:val="20"/>
        </w:rPr>
        <w:t>al.</w:t>
      </w:r>
    </w:p>
    <w:sectPr>
      <w:type w:val="continuous"/>
      <w:pgSz w:w="11906" w:h="16838"/>
      <w:pgMar w:left="900" w:right="746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12:00Z</dcterms:created>
  <dc:creator>MARSESIN</dc:creator>
  <dc:description/>
  <cp:keywords/>
  <dc:language>en-US</dc:language>
  <cp:lastModifiedBy>Erick Hernandez</cp:lastModifiedBy>
  <cp:lastPrinted>2011-03-15T13:47:00Z</cp:lastPrinted>
  <dcterms:modified xsi:type="dcterms:W3CDTF">2020-06-18T17:12:00Z</dcterms:modified>
  <cp:revision>2</cp:revision>
  <dc:subject/>
  <dc:title>Autorización para solicitar Reporte de Crédito</dc:title>
</cp:coreProperties>
</file>